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tt-RU"/>
        </w:rPr>
        <w:t>7                                                                                               30.06.2020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2 квартал 2020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первый  квартал 2020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20 года по доходам в сумме 3 669,0 тыс. руб., по расходам 2 792,0 тыс. руб. с превышением доходов над расходами (профицит) в сумме 877,0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Г. Гайнутдино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7 от 30.06.2020г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первый второй 2020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оступления, зачисленн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88,1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6,2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6,2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2 03000 0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118 10 0000 150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69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7 от 30.06.2020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второ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квартал 2020 года 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2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76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5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1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5</w:t>
            </w:r>
          </w:p>
        </w:tc>
      </w:tr>
      <w:tr>
        <w:trPr>
          <w:trHeight w:val="8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3</w:t>
            </w:r>
          </w:p>
        </w:tc>
      </w:tr>
      <w:tr>
        <w:trPr>
          <w:trHeight w:val="1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9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9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1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2,4</w:t>
            </w:r>
          </w:p>
        </w:tc>
      </w:tr>
      <w:tr>
        <w:trPr>
          <w:trHeight w:val="1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2,0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7 от 30.06.2020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 второй квартал 2020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76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5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5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3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4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2,0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7 от 30.06.2020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второй квартал 2020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77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,0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 930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3,9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Q W</dc:creator>
  <dc:description/>
  <cp:keywords/>
  <dc:language>en-US</dc:language>
  <cp:lastModifiedBy>User</cp:lastModifiedBy>
  <cp:lastPrinted>2020-11-10T17:32:00Z</cp:lastPrinted>
  <dcterms:modified xsi:type="dcterms:W3CDTF">2020-11-10T14:33:00Z</dcterms:modified>
  <cp:revision>34</cp:revision>
  <dc:subject/>
  <dc:title>Татарстан Республикасы                                              Муниципальное образование</dc:title>
</cp:coreProperties>
</file>